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8.07.2024 № *, вступившим в законную силу 14.08.2024, в 60-дневный срок для добровольной уплаты административного штрафа – до 14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8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3.08.2024.  Постановление не обжаловано Акавовым Р.А. и вступило в законную силу 14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8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64252012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64-2501/2025 (УИД 86МS0025-01-2025-000361-2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6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61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